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аем кадровый перевод</w:t>
      </w:r>
    </w:p>
    <w:p>
      <w:pPr>
        <w:pStyle w:val="Normal"/>
        <w:rPr/>
      </w:pPr>
      <w:r>
        <w:rPr/>
        <w:t>Изменяем график работы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– перевести на другую должность НЕ стави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34075" cy="292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кладке «оплата труда» видим действующие тариф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1028700" cy="3543300"/>
                <wp:effectExtent l="13970" t="4445" r="177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4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pt" to="377.95pt,280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6835</wp:posOffset>
            </wp:positionV>
            <wp:extent cx="5934075" cy="3629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яем Дату перевод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571500" cy="3314700"/>
                <wp:effectExtent l="27940" t="254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31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314.95pt,269.3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и автоматически меняется тарифная ставка, что нам не над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5943600" cy="37814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тили, что такое происходит с должностями, по которым в штатном расписании ведется учет по разрядам.. Но программа всегда ставит ставку 1 разряда, хотя мы не изменяем должность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5934075" cy="2819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924550" cy="24955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док «Кадровый перевод» после изменения ставки на закладке «ОплатаТруда»</w:t>
      </w:r>
    </w:p>
    <w:p>
      <w:pPr>
        <w:pStyle w:val="Normal"/>
        <w:rPr/>
      </w:pPr>
      <w:r>
        <w:rPr/>
        <w:t xml:space="preserve">Поставить и снять </w:t>
      </w:r>
      <w:r>
        <w:rPr>
          <w:lang w:val="en-US"/>
        </w:rPr>
        <w:t>V</w:t>
      </w:r>
      <w:r>
        <w:rPr/>
        <w:t xml:space="preserve"> – изменить начисления, то возвращается «старое» правильное значение ставк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-то неправильно и непонятно работает программ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26:00Z</dcterms:created>
  <dc:creator>user</dc:creator>
  <dc:description/>
  <cp:keywords/>
  <dc:language>en-US</dc:language>
  <cp:lastModifiedBy>user</cp:lastModifiedBy>
  <dcterms:modified xsi:type="dcterms:W3CDTF">2017-04-11T13:38:00Z</dcterms:modified>
  <cp:revision>1</cp:revision>
  <dc:subject/>
  <dc:title>Делаем кадровый перевод</dc:title>
</cp:coreProperties>
</file>